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EDIT.ZIP Documentation (Written by Curtis Varg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monster editor for LORD, with C++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it in any directory, and to run i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 &lt;lord 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 C:\BBS\DOOR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 C:\BBS\DOORS\LO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backslash doesn't matter. It is best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. You also have to have ANSI.SYS loaded, as I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scape sequences to spice it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editor edits the monsters in Lord's Forest.  The Cavern F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also use the LENEMY.DAT file, the Monster File For Lor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ting Lord's Monsters, you'll also be editting the Caver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Aladdin's Pa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, on behalf of Curtis V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laddin's Palace, Maldorf's Mountain, and Show Convers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